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4.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интаксический анализ сложного предложения с разными видами связи. Пунктуационный  анализ сложного предложения с разными видами связи.</w:t>
      </w:r>
    </w:p>
    <w:p>
      <w:pPr>
        <w:pStyle w:val="Style35"/>
        <w:widowControl/>
        <w:tabs>
          <w:tab w:val="clear" w:pos="708"/>
          <w:tab w:val="left" w:pos="226" w:leader="none"/>
        </w:tabs>
        <w:ind w:firstLine="720"/>
        <w:rPr/>
      </w:pPr>
      <w:r>
        <w:rPr>
          <w:rStyle w:val="FontStyle114"/>
          <w:rFonts w:cs="Times New Roman"/>
          <w:b w:val="false"/>
          <w:sz w:val="24"/>
          <w:szCs w:val="24"/>
        </w:rPr>
        <w:t>1.Записать  предложение 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iCs/>
          <w:color w:val="000000"/>
          <w:sz w:val="24"/>
          <w:szCs w:val="24"/>
        </w:rPr>
        <w:t>Грушницкий споткнулся, ветка, за которую он уцепился, изломилась, и он скатился бы вниз на спине, если б его секунданты не поддержали (М. Лермонтов).</w:t>
      </w:r>
      <w:r>
        <w:rPr>
          <w:color w:val="000000"/>
          <w:sz w:val="24"/>
          <w:szCs w:val="24"/>
        </w:rPr>
        <w:t>,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ь характеристику предложения, сделать схему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1D1E1F"/>
          <w:sz w:val="24"/>
          <w:szCs w:val="24"/>
        </w:rPr>
      </w:pPr>
      <w:r>
        <w:rPr>
          <w:color w:val="1D1E1F"/>
          <w:sz w:val="24"/>
          <w:szCs w:val="24"/>
        </w:rPr>
        <w:t>2. Задания (устно)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4"/>
          <w:szCs w:val="24"/>
          <w:shd w:fill="FFFFFF" w:val="clear"/>
          <w:vertAlign w:val="superscript"/>
        </w:rPr>
      </w:pPr>
      <w:r>
        <w:rPr>
          <w:sz w:val="24"/>
          <w:szCs w:val="24"/>
          <w:shd w:fill="FFFFFF" w:val="clear"/>
        </w:rPr>
        <w:t>1. Уже давно стемнело, но тишины не было: в канаве за забором громко расквакались лягушки. Когда я проснулся, уже давно рассвело: солнце стояло высоко в небе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4"/>
          <w:szCs w:val="24"/>
          <w:shd w:fill="FFFFFF" w:val="clear"/>
          <w:vertAlign w:val="superscript"/>
        </w:rPr>
      </w:pPr>
      <w:r>
        <w:rPr>
          <w:sz w:val="24"/>
          <w:szCs w:val="24"/>
          <w:shd w:fill="FFFFFF" w:val="clear"/>
        </w:rPr>
        <w:t>2. В саду росли старые яблони, которые уже едва цвели, но всё равно они радовали глаз: мне вспоминалось детство, когда эти яблони утопали в пене мелких бело-розовых цветков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4"/>
          <w:szCs w:val="24"/>
          <w:shd w:fill="FFFFFF" w:val="clear"/>
          <w:vertAlign w:val="superscript"/>
        </w:rPr>
      </w:pPr>
      <w:r>
        <w:rPr>
          <w:sz w:val="24"/>
          <w:szCs w:val="24"/>
          <w:shd w:fill="FFFFFF" w:val="clear"/>
        </w:rPr>
        <w:t>Мы общались, но симпатии между нами не было, потому что ни он, ни я не могли забыть ту старую ссору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Когда я вернулся домой, ёлку тотчас зажгли, и в комнате началось такое весёлое потрескивание свечей, будто вокруг беспрерывно лопались сухие стручки акации (К. Паустовский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мятка синтаксического разбора лежит у каждого на стол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синтаксического разбора сложного предложения с разными видами связ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 цели высказывания (повествовательное, побудительное, вопросительное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 эмоциональной окраске (восклицательное, невосклицательное)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 наличию грамматических основ (простое или сложное. Количество простых предложений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казать, что это предложение с разными видами связи: союзной (сочинительной, подчинительной), бессоюзно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Назвать, из скольких частей состоит предложение, указать, как связаны между собой ч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Объяснить расстановку знаков препин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После этого каждая часть разбирается отдельно как простое или сложное предложение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color w:val="858585"/>
          <w:sz w:val="24"/>
          <w:szCs w:val="24"/>
          <w:shd w:fill="FFFFFF" w:val="clear"/>
          <w:vertAlign w:val="superscript"/>
        </w:rPr>
      </w:pPr>
      <w:r>
        <w:rPr>
          <w:rFonts w:cs="Times New Roman"/>
          <w:color w:val="858585"/>
          <w:sz w:val="24"/>
          <w:szCs w:val="24"/>
          <w:shd w:fill="FFFFFF" w:val="clear"/>
          <w:vertAlign w:val="superscript"/>
        </w:rPr>
      </w:r>
    </w:p>
    <w:p>
      <w:pPr>
        <w:pStyle w:val="Style20"/>
        <w:widowControl/>
        <w:ind w:firstLine="720"/>
        <w:rPr/>
      </w:pPr>
      <w:r>
        <w:rPr>
          <w:rStyle w:val="FontStyle114"/>
          <w:rFonts w:cs="Times New Roman"/>
          <w:b w:val="false"/>
          <w:sz w:val="24"/>
          <w:szCs w:val="24"/>
        </w:rPr>
        <w:t>Домашнее задание</w:t>
      </w:r>
    </w:p>
    <w:p>
      <w:pPr>
        <w:pStyle w:val="Style81"/>
        <w:widowControl/>
        <w:spacing w:lineRule="auto" w:line="240"/>
        <w:ind w:firstLine="720"/>
        <w:jc w:val="left"/>
        <w:rPr/>
      </w:pPr>
      <w:r>
        <w:rPr>
          <w:rStyle w:val="FontStyle150"/>
          <w:sz w:val="24"/>
          <w:szCs w:val="24"/>
        </w:rPr>
        <w:t>Выполнить задания 3 ОГЭ-2020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15.04.2020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Тема. Сочетание знаков препинания в сложных предложениях. Соблюдение основных пунктуационных нор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для анализа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м лежит еще  снег, но, если быть внимательным, можно заметить приближение вес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м лежит еще лежит снег, но если быть внимательным, то можно заметить приближение весн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тал учиться играть на баяне, и, хотя очень старался, пока что мало получало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тал учиться играть на баяне, и хотя очень старался,но  пока что мало получало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анализа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то предложения? Сравните пары предложений под цифрой 1( затем под цифрой 2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 них сочинительные и подчинительные союзы, которые стоят рядом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хемы этих предложени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те, при каких условиях рядом стоящие союзы разделяются и не разделяются запятой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нимание! Запятая между союзами ставится тогда, когда можно исключить придаточное предложение из состава сложного, не нарушая при этом структуры предложения; запятая не ставится, когда придаточное исключить нельзя; в этом случае после придаточного предложения стоит «так», «то» или союз «но»)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е разделяются, как правило, запятой сочинительные и подчинительные союзы, стоящие в начале предложения: </w:t>
      </w:r>
      <w:r>
        <w:rPr>
          <w:rFonts w:cs="Times New Roman" w:ascii="Times New Roman" w:hAnsi="Times New Roman"/>
          <w:i/>
          <w:sz w:val="24"/>
          <w:szCs w:val="24"/>
        </w:rPr>
        <w:t>И когда я уезжал, старуха вынесла мне гуся.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равило, не разделяются запятой оказавшиеся рядом противительный союз </w:t>
      </w:r>
      <w:r>
        <w:rPr>
          <w:rFonts w:cs="Times New Roman" w:ascii="Times New Roman" w:hAnsi="Times New Roman"/>
          <w:i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и подчинительный союз: </w:t>
      </w:r>
      <w:r>
        <w:rPr>
          <w:rFonts w:cs="Times New Roman" w:ascii="Times New Roman" w:hAnsi="Times New Roman"/>
          <w:i/>
          <w:sz w:val="24"/>
          <w:szCs w:val="24"/>
        </w:rPr>
        <w:t>Ночь кончилась, а когда наступило утро, они отправились даль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крепление материала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унктограммой «Разделение запятой рядом стоящих союзов и союзных сл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(но)если; и (но)когда; что если; что когда и др.»  «Практик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 предложения 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стые предложения, водящие в СПП, отделяются друг от друга запятыми, но если………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в сложных предложениях с разными видами связи рядом оказываются сочинительный и подчинительный союзы, то запятая между ними ставится, но если…………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ые предложения, входящие в состав СП, не отделяются друг от друга запятыми, если имеют общий второстепенный член и если……………………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 знать правило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4.20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. Трудные случаи постановки  знаков препинания в сложных предложениях с различными видами связи. </w:t>
      </w:r>
      <w:r>
        <w:rPr>
          <w:rFonts w:cs="Times New Roman" w:ascii="Times New Roman" w:hAnsi="Times New Roman"/>
          <w:i/>
          <w:sz w:val="24"/>
          <w:szCs w:val="24"/>
        </w:rPr>
        <w:t>Сочетание знаков препинания. Соблюдение основных пунктуационных норм</w:t>
      </w:r>
      <w:r>
        <w:rPr/>
        <w:t>.</w:t>
      </w:r>
    </w:p>
    <w:tbl>
      <w:tblPr>
        <w:tblW w:w="5750" w:type="pct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8"/>
      </w:tblGrid>
      <w:tr>
        <w:trPr/>
        <w:tc>
          <w:tcPr>
            <w:tcW w:w="10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Работа по теме урока.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 частей может быть в сложном предложении?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 связью части сложного предложения могут быть связаны между собой?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их случаях возникают трудности в постановке знаков препинания в многокомпонентном сложном предложении?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67" w:right="567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авьте знаки препинания в предложениях и объясните их постановку (устно).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 ему говорили приятное он улыбался и казался простым и доверчивым но если кто-то затевал неприятные ему темы или случайно задевал его то через мгновение перед собеседником стоял настороженный и подозрительный человек.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го рода идеологи пытались доказать что совесть всего лишь архаический предрассудок и если подобные учения принимались народу приходилось расплачиваться за это.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чтовом ящике оказалось сразу несколько писем и если бы не строгий запрет командира вряд ли кто-нибудь из отряда удержался бы от искушения немедленно проверить нет ли весточки из дома.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только мои спутники разложили в комнатах все вещи мы немедленно решили осмотреть местность и так как экскурсионные автобусы отправлялись через два часа все собравшиеся направились к ближайшей станции пешком.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любой роли талантливый актёр чувствует себя свободно и естественно и когда выражает на сцене характер своего героя то обычно доходит до полного ощущения того что он и есть тот самый герой.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гда он жил в Крыму всё своё время посвящал созерцанию природы и если погода располагала к прогулкам он часами изучал на морском берегу узор бесконечно бегущих одна за другой волн.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льга вышла к гостям на открытую веранду и пока все женщины восторженно выражали восхищение её изящным нарядом она думала о том как хорошо было бы оказаться далеко от этой надоевшей пустой суеты.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уждение нового Устава школы затянулось настолько что когда члены совета вышли из кабинета они увидели как засыпало небо звёздами.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ши родители всегда думают о своих детях и в каких бы обстоятельствах мы ни оказались мы всегда должны помнить о том как много они для нас сделали. 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да трудно приступать к выполнению нелюбимой работы и чтобы хоть немного оттянуть неприятный момент мы часто ищем любые предлоги которые могут хоть как-то оправдать наше безволие</w:t>
            </w:r>
          </w:p>
        </w:tc>
      </w:tr>
    </w:tbl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 Выполнить задания ОГЭ-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4">
    <w:name w:val="Font Style114"/>
    <w:basedOn w:val="Style14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50">
    <w:name w:val="Font Style150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35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42:00Z</dcterms:created>
  <dc:creator>Фирая</dc:creator>
  <dc:description/>
  <dc:language>en-US</dc:language>
  <cp:lastModifiedBy>Фирая</cp:lastModifiedBy>
  <dcterms:modified xsi:type="dcterms:W3CDTF">2020-04-12T12:42:00Z</dcterms:modified>
  <cp:revision>2</cp:revision>
  <dc:subject/>
  <dc:title/>
</cp:coreProperties>
</file>